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5-</w:t>
      </w:r>
      <w:r>
        <w:rPr>
          <w:b w:val="false"/>
          <w:bCs/>
          <w:sz w:val="28"/>
          <w:lang w:val="sr-Latn-RS" w:eastAsia="en-US"/>
        </w:rPr>
        <w:t>26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2</w:t>
      </w:r>
    </w:p>
    <w:p>
      <w:pPr>
        <w:pStyle w:val="Heading5"/>
        <w:rPr/>
      </w:pPr>
      <w:r>
        <w:rPr/>
        <w:t xml:space="preserve">Дана: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04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>. Закона о јавним набавкама (''Сл. гласник РС'', број 124/2012), Комисија за спровођење поступка јавне набавке добара-</w:t>
      </w:r>
      <w:r>
        <w:rPr>
          <w:rFonts w:cs="Tahoma" w:ascii="Tahoma" w:hAnsi="Tahoma"/>
          <w:sz w:val="28"/>
          <w:lang w:val="sr-Latn-RS" w:eastAsia="ar-SA"/>
        </w:rPr>
        <w:t xml:space="preserve"> канцеларијског материјала, </w:t>
      </w:r>
      <w:r>
        <w:rPr>
          <w:rFonts w:cs="Tahoma" w:ascii="Tahoma" w:hAnsi="Tahoma"/>
          <w:sz w:val="28"/>
          <w:lang w:val="sr-RS" w:eastAsia="ar-SA"/>
        </w:rPr>
        <w:t>партија 1- канцеларијски материјал,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>О ЗАКЉУЧЕЊУ УГОВО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ска управ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 канцеларијски материјал, пуњење и сервисирање тонера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>Назив и ознака из општег речника набавке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: 30190000- разна канцеларијска опрема и потрепштине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417.927,00 динара без ПДВ-а, 501.512,4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Седам- доо ''Нота'' Књажевац, доо ''Happy trend'' Зајечар, доо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RS"/>
        </w:rPr>
        <w:t>''Stylos'' Зајечар, доо ''Мимитон'' Ниш, доо ''Нова савремена'' Књажевац, доо ''Брокер'' Ниш, доо ''Фактор'' Ниш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ДОО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RS"/>
        </w:rPr>
        <w:t xml:space="preserve">''Нота''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– 613.661,10 динара; доо ''Брокер'' Ниш - 417.927,00 динар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ДОО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RS"/>
        </w:rPr>
        <w:t xml:space="preserve">''Нота'' 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– 613.661,10 динара; доо ''Брокер'' Ниш - 417.927,00 динар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3.03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6.03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Брокер'' Ниш, ул. Ктитор 23, МБР 07606575, ПИБ 100615536.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31.12.2014. године, са могућношћу испоруке до 28.02.2015. године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0"/>
          <w:sz w:val="16"/>
          <w:sz w:val="16"/>
          <w:szCs w:val="16"/>
          <w:vertAlign w:val="baseline"/>
          <w:lang w:val="sr-CS" w:bidi="zxx"/>
        </w:rPr>
      </w:pPr>
      <w:r>
        <w:rPr>
          <w:rFonts w:cs="Tahoma" w:ascii="Tahoma" w:hAnsi="Tahoma"/>
          <w:b/>
          <w:bCs/>
          <w:color w:val="000000"/>
          <w:position w:val="0"/>
          <w:sz w:val="16"/>
          <w:sz w:val="16"/>
          <w:szCs w:val="16"/>
          <w:vertAlign w:val="baseline"/>
          <w:lang w:val="sr-CS" w:bidi="zxx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4-06T09:59:00Z</dcterms:modified>
  <cp:revision>9</cp:revision>
  <dc:subject/>
  <dc:title/>
</cp:coreProperties>
</file>