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 ЗА ПАРТИЈУ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3- опрема за наводњавање.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73,900 динара без ПДВ-а, 88.680,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Дв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83.074,89 динара без ПДВ-а, 73.9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83,074,89 динара без ПДВ-а, 73.9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3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Механизација'' Ниш, Бул. 12-и фебруар 101, МБР 07218494, ПИБ 100501959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8:54:00Z</dcterms:modified>
  <cp:revision>13</cp:revision>
  <dc:subject/>
  <dc:title/>
</cp:coreProperties>
</file>