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0685</wp:posOffset>
            </wp:positionH>
            <wp:positionV relativeFrom="paragraph">
              <wp:posOffset>115570</wp:posOffset>
            </wp:positionV>
            <wp:extent cx="137414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ПРИЈАВА </w:t>
      </w: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КУРС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ДЕЛ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УБВЕНЦИЈ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НАБАВКУ  ОПРЕМЕ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ЗА ПРЕРАДУ НА  ГАЗДИНСТВУ </w:t>
      </w:r>
      <w:r>
        <w:rPr>
          <w:rFonts w:cs="Arial" w:ascii="Arial" w:hAnsi="Arial"/>
          <w:b/>
          <w:bCs/>
        </w:rPr>
        <w:t>И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РЕДСТАВА</w:t>
      </w:r>
      <w:r>
        <w:rPr>
          <w:rFonts w:eastAsia="Arial" w:cs="Arial" w:ascii="Arial" w:hAnsi="Arial"/>
          <w:b/>
          <w:bCs/>
        </w:rPr>
        <w:t xml:space="preserve"> БУЏЕТСКО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ФОНД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ВО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ЉОПРИВРЕД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ШТИН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ЊАЖЕВАЦ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Latn-BA"/>
        </w:rPr>
        <w:t>23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И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ци о подносиоцу приј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Име и презиме/назив правног лица :  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реса: 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ЈМБГ/матични број :   ____________________________</w:t>
      </w:r>
    </w:p>
    <w:p>
      <w:pPr>
        <w:pStyle w:val="Normal"/>
        <w:tabs>
          <w:tab w:val="clear" w:pos="720"/>
          <w:tab w:val="left" w:pos="428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БПГ/ПИБ: _________________________________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Број телефона, фиксни-мобилни: ______________________________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6. </w:t>
        <w:tab/>
        <w:t>Број текућег/наменског рачуна у банци: 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Вредност инвестиције :  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пис планиране инвестициј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ложена документациј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1.   Попуњ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хтева ;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2.   Потвр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активном статусу </w:t>
      </w:r>
      <w:r>
        <w:rPr>
          <w:sz w:val="28"/>
          <w:szCs w:val="28"/>
        </w:rPr>
        <w:t>пољопривредно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аздинства за 20</w:t>
      </w:r>
      <w:r>
        <w:rPr>
          <w:sz w:val="28"/>
          <w:szCs w:val="28"/>
          <w:lang w:val="sr-Latn-BA"/>
        </w:rPr>
        <w:t>23.</w:t>
      </w:r>
      <w:r>
        <w:rPr>
          <w:sz w:val="28"/>
          <w:szCs w:val="28"/>
        </w:rPr>
        <w:t xml:space="preserve"> годину</w:t>
      </w:r>
      <w:r>
        <w:rPr>
          <w:sz w:val="28"/>
          <w:szCs w:val="28"/>
          <w:lang w:val="sr-RS"/>
        </w:rPr>
        <w:t xml:space="preserve"> или доказ да је газдинство у поступку регистрације,</w:t>
      </w:r>
      <w:r>
        <w:rPr>
          <w:sz w:val="28"/>
          <w:szCs w:val="28"/>
        </w:rPr>
        <w:t xml:space="preserve"> или изв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eastAsia="Arial"/>
          <w:sz w:val="28"/>
          <w:szCs w:val="28"/>
        </w:rPr>
        <w:t xml:space="preserve"> АПР (за правна лица)</w:t>
      </w:r>
      <w:r>
        <w:rPr>
          <w:sz w:val="28"/>
          <w:szCs w:val="28"/>
        </w:rPr>
        <w:t>;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3.  Доказ да се инвестиција за коју подноси захтев реализује у објекту који користи на основу права својине или на основу права закупа односно уступања на коришћење без накнаде у периоду од најмање пет година, почев од календарске године за коју се подноси захтев ;</w:t>
      </w:r>
    </w:p>
    <w:p>
      <w:pPr>
        <w:pStyle w:val="Normal"/>
        <w:ind w:left="43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  Бизнис план ;</w:t>
      </w:r>
    </w:p>
    <w:p>
      <w:pPr>
        <w:pStyle w:val="Normal"/>
        <w:ind w:left="43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5.   Предрачун за набавку опреме ;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sr-RS"/>
        </w:rPr>
        <w:t>6.   Уколико подносилац пријаве нема региcтрован подрум за прераду алкохолних пића дужан је да достави изјаву да ће у случају одобрења субвенција приступити регистрацији подрума, а што се односи на набавку опреме и уређаја за производњу алкохолних пића и опреме за дегустационе хале.</w:t>
      </w:r>
    </w:p>
    <w:p>
      <w:pPr>
        <w:pStyle w:val="Normal"/>
        <w:ind w:left="43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>У Књажевцу, дана: 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.</w:t>
        <w:tab/>
        <w:tab/>
        <w:tab/>
        <w:t xml:space="preserve">             Пот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BA"/>
        </w:rPr>
        <w:t xml:space="preserve">               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524" w:right="524" w:gutter="0" w:header="0" w:top="52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zpostos</dc:creator>
  <dc:description/>
  <cp:keywords/>
  <dc:language>en-US</dc:language>
  <cp:lastModifiedBy>Martin Todorović</cp:lastModifiedBy>
  <cp:lastPrinted>2022-03-16T08:21:00Z</cp:lastPrinted>
  <dcterms:modified xsi:type="dcterms:W3CDTF">2023-11-02T14:36:00Z</dcterms:modified>
  <cp:revision>2</cp:revision>
  <dc:subject/>
  <dc:title>ФОРМУЛАР ЗА ПРИЈАВЉИВАЊЕ</dc:title>
</cp:coreProperties>
</file>